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2 shtator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2 shtator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321945</wp:posOffset>
                </wp:positionV>
                <wp:extent cx="4983480" cy="192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BLEDHJA NR. 10 E KOMISIONIT PËR MUNDËSI TË BARABARTA TË FEMRAVE DHE MESHKUJVE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Debat publik me temë: Raport vjetor për zbatimin e Strategjisë për Barazi Gjinore për vitin 2018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25.35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 xml:space="preserve">MBLEDHJA NR. 10 E KOMISIONIT PËR MUNDËSI TË BARABARTA TË FEMRAVE DHE MESHKUJVE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Debat publik me temë: Raport vjetor për zbatimin e Strategjisë për Barazi Gjinore për vitin 2018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2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12T06:57:00Z</dcterms:modified>
  <cp:revision>2030</cp:revision>
  <dc:subject/>
  <dc:title/>
</cp:coreProperties>
</file>